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ichal Bodnár, nar.r.1929 v Úbreži, žije v Sabin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Jeden z prvých kvalifikovaných učiteľov - úbrežských rodákov, prvý školský inšpektor. Po vyštudovaní v Prešove učil na základnej škole v Sabinove, po pár rokoch bol riaditeľom školy a neskôr prešovským školským inšpektorom pre základné školy. V rokoch 1968-70 bol vedúcim odboru školstva na ONV v Prešove, po nepríjemných normalizačných previerkach bývalých kolegov – učiteľov sa tejto funkcie dobrovoľne vzdal a do odchodu do dôchodku pracoval opäť ako riaditeľ základnej školy v Sabinov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4:15:00Z</dcterms:created>
  <dc:creator>Dedo</dc:creator>
  <dc:description/>
  <cp:keywords/>
  <dc:language>en-US</dc:language>
  <cp:lastModifiedBy>Dedo</cp:lastModifiedBy>
  <dcterms:modified xsi:type="dcterms:W3CDTF">2009-03-15T04:16:00Z</dcterms:modified>
  <cp:revision>1</cp:revision>
  <dc:subject/>
  <dc:title>Michal Bodnár, nar</dc:title>
</cp:coreProperties>
</file>